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tura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37 dicembre 1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fatta dall'abate &lt;di S. Abbondio&gt; a Brunotto "de Breno" di beni in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4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72, p. 81 (con data errata 1231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facta per d(ominum) abbatem Brunoto de Breno de bonis de Breno. Rogata per Arialdum de Bisaron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.  1237, 11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Bissarono </w:t>
      </w:r>
      <w:r>
        <w:rPr>
          <w:rFonts w:cs="Verdana" w:ascii="Verdana" w:hAnsi="Verdana"/>
          <w:i/>
          <w:sz w:val="16"/>
          <w:szCs w:val="16"/>
        </w:rPr>
        <w:t>nel regesto Maspo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Gianpaolo</dc:creator>
  <dc:description/>
  <cp:keywords/>
  <dc:language>en-US</dc:language>
  <cp:lastModifiedBy>utente</cp:lastModifiedBy>
  <dcterms:modified xsi:type="dcterms:W3CDTF">2015-10-13T10:04:00Z</dcterms:modified>
  <cp:revision>9</cp:revision>
  <dc:subject/>
  <dc:title>Breno, A</dc:title>
</cp:coreProperties>
</file>